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92024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</w:p>
    <w:p>
      <w:pPr>
        <w:pStyle w:val="Corpodeltesto2"/>
        <w:rPr/>
      </w:pPr>
      <w:r>
        <w:rPr/>
        <w:t>L'associazione Marevivo delegazione Liguria,                                                               in occasione del decennale di istituzione dell’AMP di Portofino,                                   in collaborazione con la stessa e con il comune di Camogli,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enta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</w:rPr>
        <w:t xml:space="preserve">la prima </w:t>
      </w:r>
      <w:r>
        <w:rPr>
          <w:rFonts w:cs="Comic Sans MS" w:ascii="Comic Sans MS" w:hAnsi="Comic Sans MS"/>
          <w:b/>
          <w:i/>
          <w:sz w:val="28"/>
        </w:rPr>
        <w:t xml:space="preserve">serata marevivo a Camogli                                                             </w:t>
      </w:r>
      <w:r>
        <w:rPr>
          <w:rFonts w:cs="Comic Sans MS" w:ascii="Comic Sans MS" w:hAnsi="Comic Sans MS"/>
        </w:rPr>
        <w:t>con il seguente programma: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1 luglio 2009 - piazza Colombo, ore 21.00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</w:rPr>
        <w:t>Maurizio Wurtz</w:t>
      </w:r>
      <w:r>
        <w:rPr>
          <w:rFonts w:cs="Comic Sans MS" w:ascii="Comic Sans MS" w:hAnsi="Comic Sans MS"/>
        </w:rPr>
        <w:t xml:space="preserve"> - docente di cetologia dell’università di Genova- terrà un’affascinante lezione con disegni fatti in diretta sui cetacei e gli squali dei nostri mari.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i/>
        </w:rPr>
        <w:t xml:space="preserve">Scubacqueando con Marti e Miano </w:t>
      </w:r>
      <w:r>
        <w:rPr>
          <w:rFonts w:cs="Comic Sans MS" w:ascii="Comic Sans MS" w:hAnsi="Comic Sans MS"/>
        </w:rPr>
        <w:t>- Martina Gambirasi (Marti), campionessa Ligure e vicecampione d'Italia di safari fotografico e Massimiliano Muratore (Miano), terzo ai Campionati Italiani di Safari Fotosub, presentano immagini del mondo subacqueo, lontano e vicino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</w:rPr>
        <w:t xml:space="preserve">Giorgio Fanciulli </w:t>
      </w:r>
      <w:r>
        <w:rPr>
          <w:rFonts w:cs="Comic Sans MS" w:ascii="Comic Sans MS" w:hAnsi="Comic Sans MS"/>
        </w:rPr>
        <w:t xml:space="preserve">- direttore dell’AMP di Portofino descriverà l’organizzazione ed il funzionamento dell’AMP di Portofino ed il </w:t>
      </w:r>
      <w:r>
        <w:rPr>
          <w:rFonts w:cs="Comic Sans MS" w:ascii="Comic Sans MS" w:hAnsi="Comic Sans MS"/>
          <w:b/>
          <w:i/>
        </w:rPr>
        <w:t>Bilancio di sostenibilità</w:t>
      </w:r>
      <w:r>
        <w:rPr>
          <w:rFonts w:cs="Comic Sans MS" w:ascii="Comic Sans MS" w:hAnsi="Comic Sans MS"/>
        </w:rPr>
        <w:t>, ovvero come coniugare “tutela e conservazione” con un “utilizzo del territorio e delle sue risorse”.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a vostra presenza sarà particolarmente grad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StrongEmphasis">
    <w:name w:val="Strong"/>
    <w:basedOn w:val="WW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Corpodeltesto2">
    <w:name w:val="Corpo del testo 2"/>
    <w:basedOn w:val="Normal"/>
    <w:qFormat/>
    <w:pPr>
      <w:spacing w:before="280" w:after="280"/>
      <w:jc w:val="center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22:00Z</dcterms:created>
  <dc:creator>SANDRO-DONA</dc:creator>
  <dc:description/>
  <cp:keywords/>
  <dc:language>en-US</dc:language>
  <cp:lastModifiedBy>ALE</cp:lastModifiedBy>
  <dcterms:modified xsi:type="dcterms:W3CDTF">2009-07-07T21:22:00Z</dcterms:modified>
  <cp:revision>2</cp:revision>
  <dc:subject/>
  <dc:title>Comunicato stampa</dc:title>
</cp:coreProperties>
</file>